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2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  | Собственные средства (капитал), итого,                                            |       50950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  | Нераспределенная прибыль предшествующих лет (ее часть),                           |       10904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  | Источники основного капитала, итого                                               |       31905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  | Нематериальные активы                                                             |          28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  | Основной капитал, итого                                                           |       31877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  | Нераспределенная прибыль текущего года (ее часть),                                |         179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  | Субординированный кредит (займ, депозит, облигационный займ) по остаточной        |       13512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1   | субординированный кредит (депозит, заем, облигационный заем), включаемый в расчет |       13512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  | Нераспределенная прибыль предшествующих лет,                                      |        5381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  | Источники дополнительного капитала, итого                                         |       19073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  | Дополнительный капитал, итого                                                     |       190737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  | Промежуточный итог                                                                |       50950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2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579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5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4:00Z</dcterms:created>
  <dc:creator>Елисеева Ирина</dc:creator>
  <dc:description/>
  <dc:language>en-US</dc:language>
  <cp:lastModifiedBy>Елисеева Ирина</cp:lastModifiedBy>
  <dcterms:modified xsi:type="dcterms:W3CDTF">2013-03-19T08:44:00Z</dcterms:modified>
  <cp:revision>2</cp:revision>
  <dc:subject/>
  <dc:title/>
</cp:coreProperties>
</file>